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Struttura: PROVVEDITO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ALTO SERVIZIO DI  VIGILANZA  PRESIDI AZIENDALI  ASL AL e ASL A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iodo anni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ANAC 6077725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ISAZIONI E RISPOSTE A QUESITI DI INTERESSE GENERALE</w:t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ito inerente installazione impian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quanto attinente l’installazione di impianti e sistemi si rimanda a quanto dettagliato dell’apposito allegato D e in successione all’art. 4 del Capitolato. Tutte le informazioni tecniche occorrenti alla stesura dell’offerta possono essere quindi dedotte da tali documenti. In particolare poi l’allegato D è stato specificatamente redatto dai ns. tecnici tenendo conto sia della “situazione di fatto” sia delle esigenze inerenti le “prestazioni richieste” per il servizio in appalt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’ di avviso quindi che le informazioni date nei documenti approvati in appalto siano complete ed esaustive ed inutile tentare a posteriori di interpretarle ulteriormente nei conten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ito inerente redazione proget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’art. 13 del Capitolato non fornisce indicazione sulla consistenza dell’elaborato e sul numero di pagine min-max eventualmente richiest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esume che la Commissione Giudicatrice che verrà nominata alla scadenza della gara e si insedierà per la valutazione dei progetti avrà peraltro necessità che quanto depositato SIA CHIARO E LEGGIBILE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PLANIMETRIE dei si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tralcio di quanto riportato in chiarimenti 3 rev. 12.02, si allegano alla presente planimetrie in formato consultabi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GGIORNAMENTO alla data del 17.02.20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OC PROVVEDITO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3 33228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Veronese</dc:creator>
  <dc:description/>
  <cp:keywords/>
  <dc:language>en-US</dc:language>
  <cp:lastModifiedBy>r.ghio</cp:lastModifiedBy>
  <cp:lastPrinted>2016-02-11T11:30:00Z</cp:lastPrinted>
  <dcterms:modified xsi:type="dcterms:W3CDTF">2016-02-17T10:12:00Z</dcterms:modified>
  <cp:revision>17</cp:revision>
  <dc:subject/>
  <dc:title> </dc:title>
</cp:coreProperties>
</file>